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8» ноября 2017 года</w:t>
        <w:tab/>
        <w:tab/>
        <w:tab/>
        <w:tab/>
        <w:t xml:space="preserve">       </w:t>
        <w:tab/>
        <w:t xml:space="preserve">                        № 2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отд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ов </w:t>
      </w:r>
      <w:r>
        <w:rPr>
          <w:rStyle w:val="StrongEmphasis"/>
          <w:b w:val="false"/>
          <w:sz w:val="28"/>
          <w:szCs w:val="28"/>
        </w:rPr>
        <w:t>Положения о бюджетном процесс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муниципальном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разовании "Рамеш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" Тве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. 2 Федерального Закона № 262–ФЗ от 29.07.2017 г. «О внесении изменений в Бюджетный кодекс Российской Федерации в части использования нефтегазовых  доходов федерального бюджета»  Собрание депутатов Рамешковского района Твер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о 1 января 2018 года действие подпункта 6 пункта 3 статьи 23 (в части исключения условно  утвержденных  расход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бюджетном процессе в муниципальном образовании «Рамешковский район» Тверской области, утвержденного решением Собрания депутатов Рамеш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24.09.2015 г. № 55.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его подписания и подлежит размещению на официальном сайте администрации Рамешковского района в информационно – 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мешковского района                                                                                  А.А. Пилю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6:00Z</dcterms:created>
  <dc:creator>`</dc:creator>
  <dc:description/>
  <dc:language>en-US</dc:language>
  <cp:lastModifiedBy>Приемная</cp:lastModifiedBy>
  <cp:lastPrinted>2017-11-28T11:42:00Z</cp:lastPrinted>
  <dcterms:modified xsi:type="dcterms:W3CDTF">2017-12-19T11:16:00Z</dcterms:modified>
  <cp:revision>2</cp:revision>
  <dc:subject/>
  <dc:title>Собрание представителей Торжокского района</dc:title>
</cp:coreProperties>
</file>